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/>
        <w:t>INFORMAÇÕES GERAIS SOBRE O EMPREENDIMENTO/ATIVIDAD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talhar o roteiro de chegada até o empreendimento, partindo da sede do município, indicando ponto(s) de referência mais próximo(s) ao empreendimento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 e endereço da empresa integradora (se operar integrado)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7"/>
        <w:gridCol w:w="2540"/>
        <w:gridCol w:w="394"/>
        <w:gridCol w:w="2250"/>
        <w:gridCol w:w="426"/>
        <w:gridCol w:w="1559"/>
      </w:tblGrid>
      <w:tr>
        <w:trPr/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e sobre a criação: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écie: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 de animais da criação: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 de galpões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 de criação: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nto ao sistema: 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siva (animais em galpões)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ensiva (ao ar livre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 confinada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o a categoria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es de Corte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es de Postur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izes e Ovos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s. Qual?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s casos de criação ao ar livre indicar área por matriz: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35"/>
        <w:gridCol w:w="3144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acterísticas da criação: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egorias</w:t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úmero de Aves ( corte ou postura)</w:t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úmero de Aves (Matrizes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61"/>
        <w:gridCol w:w="425"/>
        <w:gridCol w:w="2551"/>
        <w:gridCol w:w="426"/>
        <w:gridCol w:w="2693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po de empreendedor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dutor individual        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domínio/ Associação            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Empresa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utros (especificar):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59"/>
        <w:gridCol w:w="3487"/>
      </w:tblGrid>
      <w:tr>
        <w:trPr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e sobre mão-de-obra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funcionários: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rmanentes:  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eventuais:</w:t>
            </w:r>
          </w:p>
        </w:tc>
      </w:tr>
      <w:tr>
        <w:trPr>
          <w:cantSplit w:val="true"/>
        </w:trPr>
        <w:tc>
          <w:tcPr>
            <w:tcW w:w="5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ão de obra familiar: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1"/>
        <w:gridCol w:w="462"/>
        <w:gridCol w:w="2078"/>
        <w:gridCol w:w="394"/>
        <w:gridCol w:w="4235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e sobre as fontes de abastecimento de água e sobre o consumo de água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ç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çude     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scente 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roio/rio  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hado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ast. público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Vazão/consumo (m³/dia):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s de bebedouros: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stâncias/produtos utilizados na limpeza e higienização das instalações (consumo/mês e informar a periodicidade):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Área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ojetada (para LP) 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nstruída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 ampliar (para LPA) 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galpões em operação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galpões a ampliar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ÁREAS E CARACTERÍSTICAS DA PROPRIEDAD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Área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a propriedade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nstruída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ópria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parceri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m vegetação exótica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rrendad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m vegetação nativa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Área em condomínio (ha): 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4536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acterize a localização do empreendimento pela Legislação Municipal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urban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ur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esiden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de transiçã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mist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industri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5"/>
        <w:gridCol w:w="425"/>
        <w:gridCol w:w="4536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utras atividades produtivas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uinocultura (cabeças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vicultura (cabeças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qüicultura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rrigação/Drenagem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oindústrias (m²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los, secadores, armazéns, depósitos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ção sp. Exóticas </w:t>
            </w:r>
            <w:r>
              <w:rPr>
                <w:rFonts w:cs="Arial Narrow" w:ascii="Arial Narrow" w:hAnsi="Arial Narrow"/>
                <w:sz w:val="20"/>
              </w:rPr>
              <w:t>(cabeças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s (especificar e quantificar)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5"/>
        <w:gridCol w:w="425"/>
        <w:gridCol w:w="4536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tilização do solo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ulturas anuais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ulturas permanentes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ampo nativo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astagem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serva nativa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florestamento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utros (especificar e quantificar)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drografia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robacia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ia Hidrográfica: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" w:hRule="atLeast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m qualquer situação indique a distância e o nome do curso d’água mais próximo:</w:t>
            </w:r>
          </w:p>
        </w:tc>
      </w:tr>
      <w:tr>
        <w:trPr>
          <w:trHeight w:val="625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ção do tipo de solo da região, indicando a profundidade do lençol freático, seu método de determinação, mesmo que de maneira expedita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napToGrid w:val="false"/>
              <w:spacing w:before="40" w:after="40"/>
              <w:ind w:left="34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idade do solo para aplicação de resíduos: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ópria (ha)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parceria (ha):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rrendada (ha)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condomínio (ha)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Área total da propriedade + terceiros (ha):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384"/>
        <w:gridCol w:w="3144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ções sobre aspectos locacionais da área de criação e de aplicação de resíduos:                                                            </w:t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mananciais d’água*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núcleos habitacionai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habitações vizinh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estrad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mananciais d’água*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habitações vizinh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ulos"/>
              <w:snapToGrid w:val="false"/>
              <w:spacing w:before="40" w:after="4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estrad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40"/>
                <w:szCs w:val="20"/>
              </w:rPr>
              <w:t>!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20"/>
              </w:rPr>
            </w:pPr>
            <w:r>
              <w:rPr>
                <w:rFonts w:cs="Arial Narrow" w:ascii="Arial Narrow" w:hAnsi="Arial Narrow"/>
                <w:b/>
                <w:sz w:val="40"/>
                <w:szCs w:val="20"/>
              </w:rPr>
              <w:t>!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Nascente, arroio, rio, banhado, lago e outros.</w:t>
            </w:r>
          </w:p>
        </w:tc>
      </w:tr>
    </w:tbl>
    <w:p>
      <w:pPr>
        <w:pStyle w:val="SubItem5Nivel2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835"/>
        <w:gridCol w:w="2977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ções do sistema de tratamento e destino dos dejetos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º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olume/área (m³/m²) de cada unidade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olume/área (m³/m²) total do sistem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erqueira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digesto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stagem de dejetos liquido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nque de homogenizaçã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nque de biofertilzant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átio de compostagem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arador de sólido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r o destino de animais mortos e o dimensionamento das estruturas de tratamento;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r técnico responsável pelo manejo dos animais;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r técnico pelas informações do licenciamento com nº da respectiva ART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37" w:top="907" w:footer="5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color w:val="585D5F"/>
        <w:sz w:val="16"/>
        <w:szCs w:val="17"/>
      </w:rPr>
      <w:t xml:space="preserve">Departamento Municipal de Meio Ambiente de Ilópolis/RS / Rua Conselheiro José Bozzetto, 987, Ilópolis-RS – Fone: (51) 3774-1322     </w:t>
    </w:r>
    <w:r>
      <w:rPr>
        <w:rFonts w:cs="Arial Narrow" w:ascii="Arial Narrow" w:hAnsi="Arial Narrow"/>
        <w:sz w:val="16"/>
        <w:szCs w:val="20"/>
      </w:rPr>
      <w:fldChar w:fldCharType="begin"/>
    </w:r>
    <w:r>
      <w:rPr>
        <w:sz w:val="16"/>
        <w:szCs w:val="20"/>
        <w:rFonts w:cs="Arial Narrow" w:ascii="Arial Narrow" w:hAnsi="Arial Narrow"/>
      </w:rPr>
      <w:instrText xml:space="preserve"> PAGE </w:instrText>
    </w:r>
    <w:r>
      <w:rPr>
        <w:sz w:val="16"/>
        <w:szCs w:val="20"/>
        <w:rFonts w:cs="Arial Narrow" w:ascii="Arial Narrow" w:hAnsi="Arial Narrow"/>
      </w:rPr>
      <w:fldChar w:fldCharType="separate"/>
    </w:r>
    <w:r>
      <w:rPr>
        <w:sz w:val="16"/>
        <w:szCs w:val="20"/>
        <w:rFonts w:cs="Arial Narrow" w:ascii="Arial Narrow" w:hAnsi="Arial Narrow"/>
      </w:rPr>
      <w:t>4</w:t>
    </w:r>
    <w:r>
      <w:rPr>
        <w:sz w:val="16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20"/>
      </w:rPr>
      <w:t>/</w:t>
    </w:r>
    <w:r>
      <w:rPr>
        <w:rFonts w:cs="Arial Narrow" w:ascii="Arial Narrow" w:hAnsi="Arial Narrow"/>
        <w:sz w:val="16"/>
        <w:szCs w:val="20"/>
      </w:rPr>
      <w:fldChar w:fldCharType="begin"/>
    </w:r>
    <w:r>
      <w:rPr>
        <w:sz w:val="16"/>
        <w:szCs w:val="20"/>
        <w:rFonts w:cs="Arial Narrow" w:ascii="Arial Narrow" w:hAnsi="Arial Narrow"/>
      </w:rPr>
      <w:instrText xml:space="preserve"> NUMPAGES \* ARABIC </w:instrText>
    </w:r>
    <w:r>
      <w:rPr>
        <w:sz w:val="16"/>
        <w:szCs w:val="20"/>
        <w:rFonts w:cs="Arial Narrow" w:ascii="Arial Narrow" w:hAnsi="Arial Narrow"/>
      </w:rPr>
      <w:fldChar w:fldCharType="separate"/>
    </w:r>
    <w:r>
      <w:rPr>
        <w:sz w:val="16"/>
        <w:szCs w:val="20"/>
        <w:rFonts w:cs="Arial Narrow" w:ascii="Arial Narrow" w:hAnsi="Arial Narrow"/>
      </w:rPr>
      <w:t>4</w:t>
    </w:r>
    <w:r>
      <w:rPr>
        <w:sz w:val="16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528"/>
      <w:gridCol w:w="1985"/>
    </w:tblGrid>
    <w:tr>
      <w:trPr>
        <w:trHeight w:val="869" w:hRule="atLeast"/>
        <w:cantSplit w:val="true"/>
      </w:trPr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742315" cy="781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Ttulododocumento"/>
            <w:spacing w:before="120" w:after="12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Informações para Licenciamento Ambiental de: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sz w:val="22"/>
              <w:szCs w:val="20"/>
            </w:rPr>
          </w:pPr>
          <w:r>
            <w:rPr>
              <w:rFonts w:cs="Arial Narrow" w:ascii="Arial Narrow" w:hAnsi="Arial Narrow"/>
              <w:b/>
              <w:caps/>
              <w:sz w:val="22"/>
              <w:szCs w:val="20"/>
            </w:rPr>
            <w:t>AVICULTURA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sz w:val="14"/>
            </w:rPr>
            <w:t>Janeiro de 2022</w:t>
          </w:r>
        </w:p>
      </w:tc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Departamento Municipal de Meio Ambiente de Ilópolis - DMMA</w:t>
          </w:r>
        </w:p>
      </w:tc>
    </w:tr>
  </w:tbl>
  <w:p>
    <w:pPr>
      <w:pStyle w:val="Header"/>
      <w:tabs>
        <w:tab w:val="left" w:pos="1752" w:leader="none"/>
        <w:tab w:val="center" w:pos="4419" w:leader="none"/>
        <w:tab w:val="right" w:pos="8838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 Narrow" w:hAnsi="Arial Narrow" w:cs="Arial Narrow"/>
      <w:b/>
      <w:i w:val="false"/>
      <w:sz w:val="2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 Narrow" w:hAnsi="Arial Narrow" w:cs="Arial Narrow"/>
      <w:b/>
      <w:i w:val="false"/>
      <w:sz w:val="20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 Narrow" w:hAnsi="Arial Narrow" w:cs="Arial Narrow"/>
      <w:b/>
      <w:i w:val="false"/>
      <w:sz w:val="20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 Narrow" w:hAnsi="Arial Narrow" w:cs="Arial Narrow"/>
      <w:b/>
      <w:i w:val="false"/>
      <w:sz w:val="20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 Narrow" w:hAnsi="Arial Narrow" w:cs="Arial Narrow"/>
      <w:b/>
      <w:i w:val="false"/>
      <w:sz w:val="20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Item5Nivel3">
    <w:name w:val="Sub Item (5) - Nivel 3"/>
    <w:basedOn w:val="Subtitulos"/>
    <w:qFormat/>
    <w:pPr>
      <w:tabs>
        <w:tab w:val="clear" w:pos="708"/>
        <w:tab w:val="left" w:pos="360" w:leader="none"/>
      </w:tabs>
      <w:spacing w:before="60" w:after="60"/>
      <w:ind w:left="360" w:hanging="36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2:00Z</dcterms:created>
  <dc:creator>EmersonKlimach - Formatação;Formatacao Emerson Klimach - Fepam;Emerson Klimach - Fepam;FEPAM</dc:creator>
  <dc:description/>
  <cp:keywords/>
  <dc:language>en-US</dc:language>
  <cp:lastModifiedBy>Marcos Paulo</cp:lastModifiedBy>
  <dcterms:modified xsi:type="dcterms:W3CDTF">2022-08-03T12:42:00Z</dcterms:modified>
  <cp:revision>2</cp:revision>
  <dc:subject>Formularios Fepam / Sema</dc:subject>
  <dc:title> </dc:title>
</cp:coreProperties>
</file>