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TIVIDADES AGROSSILVIPASTORIS</w:t>
      </w:r>
    </w:p>
    <w:p>
      <w:pPr>
        <w:pStyle w:val="Heading"/>
        <w:spacing w:before="40" w:after="0"/>
        <w:ind w:left="72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spacing w:before="40" w:after="0"/>
        <w:ind w:left="0" w:right="-66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ocumentos para solicitação de Licença Prévia (LO):</w:t>
      </w:r>
    </w:p>
    <w:p>
      <w:pPr>
        <w:pStyle w:val="Heading"/>
        <w:spacing w:before="40" w:after="0"/>
        <w:ind w:left="36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Cópia da Licença de Instalação (L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querimento de Licença de Operação assinado pelo requer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Formulário devidamente preenchid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a Matrícula atualizado do imóve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pia documento CPF ou Identidade dos proprietári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escrição do plano operacional para manejo e retirada dos dejetos, incluindo o tipo de destino, periodicidade, frequência de retirada, áreas previstas para disposição (informando: nome do proprietário, classificação do tipo de solo, tipo de cultura onde o resíduo será aplicado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eclaração do proprietário quanto às áreas de aplicação dos dejetos líquidos e resíduos sólidos, obedecendo as distancias estabelecidas nas Diretrizes Técnicas da FEPA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presentar Croqui das áreas de disposição dos dejetos, conforme o CAR, contendo minimamente as áreas de APP, as áreas de Reserva Legal, em hectares, atendendo as distâncias conforme Diretrizes Técnicas da FEPA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formar o responsável pelo manejo dos anim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Cadastro Ambiental Rural – CAR</w:t>
      </w:r>
      <w:r>
        <w:rPr>
          <w:rFonts w:cs="Arial" w:ascii="Arial Narrow" w:hAnsi="Arial Narrow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Cadastro de Uso da água - SIOU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notação de responsabilidade técnica (ART) pelas informações técnicas e pela orientação quanto ao sistema de armazenagem, manejo, transporte e aplicação dos dejetos líquidos e resíduos sólidos no solo, com o prazo compatível com a duração da nova licenç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Relatório Fotográfico colorido, atualizado e representativo </w:t>
      </w:r>
      <w:bookmarkStart w:id="0" w:name="_Hlk93476822"/>
      <w:r>
        <w:rPr>
          <w:rFonts w:cs="Arial" w:ascii="Arial Narrow" w:hAnsi="Arial Narrow"/>
          <w:bCs/>
          <w:sz w:val="22"/>
          <w:szCs w:val="22"/>
        </w:rPr>
        <w:t>da atual situação do empreend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bookmarkEnd w:id="0"/>
      <w:r>
        <w:rPr>
          <w:rFonts w:cs="Arial" w:ascii="Arial Narrow" w:hAnsi="Arial Narrow"/>
          <w:bCs/>
          <w:sz w:val="22"/>
          <w:szCs w:val="22"/>
        </w:rPr>
        <w:t>Comprovante de pagamento dos custos referente aos serviços do licenciamento ambient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  <w:t>OBS: Poderá ser solicitada complementação de documentos e/ou informações, para posterior análise quanto à concessão da licença.</w:t>
      </w:r>
    </w:p>
    <w:p>
      <w:pPr>
        <w:pStyle w:val="Heading"/>
        <w:spacing w:lineRule="auto" w:line="360" w:before="40" w:after="0"/>
        <w:ind w:left="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57480</wp:posOffset>
          </wp:positionV>
          <wp:extent cx="108585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ESTADO DO RIO GRANDE DO SUL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UNICÍPIO DE ILÓPOLIS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DEPARTAMENTO MUNICIPAL DE MEIO AMBIENTE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7:00Z</dcterms:created>
  <dc:creator>Mariana</dc:creator>
  <dc:description/>
  <cp:keywords/>
  <dc:language>en-US</dc:language>
  <cp:lastModifiedBy>Marcos Paulo</cp:lastModifiedBy>
  <dcterms:modified xsi:type="dcterms:W3CDTF">2022-08-03T13:15:00Z</dcterms:modified>
  <cp:revision>8</cp:revision>
  <dc:subject/>
  <dc:title> </dc:title>
</cp:coreProperties>
</file>