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TIVIDADES AGROSSILVIPASTORIS</w:t>
      </w:r>
    </w:p>
    <w:p>
      <w:pPr>
        <w:pStyle w:val="Heading"/>
        <w:spacing w:before="40" w:after="0"/>
        <w:ind w:left="72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spacing w:before="40" w:after="0"/>
        <w:ind w:left="0" w:right="-66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ocumentos para solicitação de Licença de Operação de Regularização (LOR):</w:t>
      </w:r>
    </w:p>
    <w:p>
      <w:pPr>
        <w:pStyle w:val="Heading"/>
        <w:spacing w:before="40" w:after="0"/>
        <w:ind w:left="36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 xml:space="preserve">Requerimento de Licença de Operação de Regularização assinado pelo requerente; </w:t>
      </w:r>
    </w:p>
    <w:p>
      <w:pPr>
        <w:pStyle w:val="Heading"/>
        <w:numPr>
          <w:ilvl w:val="0"/>
          <w:numId w:val="2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Formulário devidamente preenchido;</w:t>
      </w:r>
    </w:p>
    <w:p>
      <w:pPr>
        <w:pStyle w:val="Heading"/>
        <w:numPr>
          <w:ilvl w:val="0"/>
          <w:numId w:val="2"/>
        </w:numPr>
        <w:spacing w:lineRule="auto" w:line="360" w:before="40" w:after="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Certidão de Zoneamento </w:t>
      </w:r>
      <w:r>
        <w:rPr>
          <w:rFonts w:cs="Arial Narrow" w:ascii="Arial Narrow" w:hAnsi="Arial Narrow"/>
          <w:b w:val="false"/>
          <w:bCs/>
          <w:i/>
          <w:sz w:val="22"/>
          <w:szCs w:val="22"/>
        </w:rPr>
        <w:t>(Expedida pela Fiscalização Municip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Laudo de cobertura vegetal da área de implantação contendo, no mínimo, as seguintes informações (se for o caso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etodologia de coleta e análise dos dados de camp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evantamento individual das espécies consideradas imunes ao corte e das ameaçadas de extinção, indicando o manejo propos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ventário fitossociológico discriminado para cada estágio sucessional existente na área, conforme Resolução Conama n° 33/94, caracterizando a fitofisionomia vegetal, elaborado com metodologia e suficiência amostral adequadas, contendo as seguintes informações: densidade ou abundância absoluta (DA), densidade ou abundância relativa (DR), frequência absoluta (FA), frequência relativa (FR), dominância absoluta (DoA), dominância relativa (DoR), área basal (Abi), valor de importância (VI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o caso de exemplares arbóreos isolados, deverá constar o número de árvores existentes e identificação por espécie (nome comum e nome científico), indicando o manejo proposto. Os exemplares deverão receber numeração sequencial com tinta indelével ou placas numeradas, de acordo com o laudo apresentad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latório fotográfico da vegetação existente. (em caso de não haver vegetação ou for em área já construída, apresentar justificativa para a não apresentação do laudo assinada por responsável legal pela atividade e acompanhada de relatório fotográfic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roqui da área de interesse, contemplando: distância de estradas, núcleos habitacionais, vizinhos e áreas de preservação permanente, atendendo as Diretrizes Técnicas da FEPA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presentar Croqui das áreas de disposição dos dejetos, conforme o CAR, contendo minimamente as áreas de APP, as áreas de Reserva Legal, em hectares, atendendo as distâncias conforme Diretrizes Técnicas da FEPA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formar o responsável pelo manejo dos anim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eclaração do proprietário quanto às áreas de aplicação dos dejetos líquidos e resíduos sólidos, obedecendo as distancias estabelecidas nas Diretrizes Técnicas da FEPA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jeto técnico das construções contemplando: Memorial Descritivo, Memorial de Cálculo e Plant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pia documento CPF ou Identidade dos proprietári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atrícula atualizada do imóve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CAR (Cadastro Ambiental Rural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SIOUT ou OUTORG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ermo de compromisso e responsabilidade quanto à manutenção das distâncias das Áreas de Preservação Permanente - APP e estradas definid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Cópia do Pronaf (se houver, para fins de dedução do valor da tax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Anotação de responsabilidade técnica (ART) pelas informações técnicas e pela orientação quanto ao sistema de armazenagem, manejo, transporte e aplicação dos dejetos líquidos e resíduos sólidos no solo, com o prazo compatível com a duração da nova licenç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Relatório Fotográfico colorido, atualizado e representativo </w:t>
      </w:r>
      <w:bookmarkStart w:id="0" w:name="_Hlk93476822"/>
      <w:r>
        <w:rPr>
          <w:rFonts w:cs="Arial" w:ascii="Arial Narrow" w:hAnsi="Arial Narrow"/>
          <w:bCs/>
          <w:sz w:val="22"/>
          <w:szCs w:val="22"/>
        </w:rPr>
        <w:t>da atual situação do empreend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bookmarkEnd w:id="0"/>
      <w:r>
        <w:rPr>
          <w:rFonts w:cs="Arial" w:ascii="Arial Narrow" w:hAnsi="Arial Narrow"/>
          <w:bCs/>
          <w:sz w:val="22"/>
          <w:szCs w:val="22"/>
        </w:rPr>
        <w:t>Comprovante de pagamento dos custos referente aos serviços do licenciamento ambiental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  <w:t>OBS: Poderá ser solicitada complementação de documentos e/ou informações, para posterior análise quanto à concessão da lice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57480</wp:posOffset>
          </wp:positionV>
          <wp:extent cx="108585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ESTADO DO RIO GRANDE DO SUL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UNICÍPIO DE ILÓPOLIS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DEPARTAMENTO MUNICIPAL DE MEIO AMBIENTE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7:00Z</dcterms:created>
  <dc:creator>Mariana</dc:creator>
  <dc:description/>
  <cp:keywords/>
  <dc:language>en-US</dc:language>
  <cp:lastModifiedBy>Marcos Paulo</cp:lastModifiedBy>
  <dcterms:modified xsi:type="dcterms:W3CDTF">2022-08-03T13:16:00Z</dcterms:modified>
  <cp:revision>9</cp:revision>
  <dc:subject/>
  <dc:title> </dc:title>
</cp:coreProperties>
</file>