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before="40" w:after="0"/>
        <w:ind w:left="0" w:right="-664" w:hanging="0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OCUMENTOS PARA SOLICITAÇÃO DA LICENÇA PRÉVIA (LP)</w:t>
      </w:r>
    </w:p>
    <w:p>
      <w:pPr>
        <w:pStyle w:val="Heading"/>
        <w:spacing w:before="40" w:after="0"/>
        <w:ind w:left="0" w:right="-664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 xml:space="preserve">Requerimento de Licença Prévia assinado pelo requerente 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Formulário devidamente preenchido;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ertidão de Zoneamento (Expedida pela Fiscalização Municipal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cartão CPF/CNPJ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o Contrato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a matrícula do imóvel atualizad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curação do representante legalmente habilitado para atuar no processo administrativo acompanhada de cópia de documento válido com foto (se for o caso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ópia do Alvará de Licença para localização (Se já houver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bookmarkStart w:id="0" w:name="_Hlk93478731"/>
      <w:bookmarkEnd w:id="0"/>
      <w:r>
        <w:rPr>
          <w:rFonts w:cs="Arial" w:ascii="Arial Narrow" w:hAnsi="Arial Narrow"/>
          <w:bCs/>
          <w:sz w:val="22"/>
          <w:szCs w:val="22"/>
        </w:rPr>
        <w:t>Planta de localização, devidamente cotada e assinada, cont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localização do terreno (com dimensões do mesm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orientação magnét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istema viário no raio de 1.000 me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de hidrográfica (rios, riachos, sangas, lagos, açudes, nascentes, olhos d’água, etc.);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Planta contendo a localização de todos os elementos projetados do empreendimento; Cobertura vegetal e localização dos respectivos estágios sucessionais das formações florestais, uso atual do solo e áreas de ocupação antrópica; Redes de drenagem e áreas consideradas de preservação permanente; Locação de todos os exemplares considerados imunes ao corte e dos ameaçados de extinção incidentes na área do empreendimento a serem preservados, suprimidos ou transplantados, com respectivas coordenadas geográficas; Delimitação da faixa de domínio de Rodovias Estaduais e Federais; Quadro de áreas (em metros quadrados), correspondentes às legislações da vegetação e demais usos do solo demarcados.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bookmarkStart w:id="1" w:name="_Hlk93478731"/>
      <w:bookmarkEnd w:id="1"/>
      <w:r>
        <w:rPr>
          <w:rFonts w:cs="Arial" w:ascii="Arial Narrow" w:hAnsi="Arial Narrow"/>
          <w:b w:val="false"/>
          <w:bCs/>
          <w:sz w:val="22"/>
          <w:szCs w:val="22"/>
        </w:rPr>
        <w:t>Laudo geológico contendo, no mínimo, as seguintes informações (se for o caso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eologia regional e local, geologia estrutural, geomorfologia, caracterização hidrográfica com a delimitação em planta de todas as áreas de preservação permanente existentes, caracterização hidrogeológica com definição do nível do lençol freático (caracterizar a vulnerabilidade dos aquíferos), caracterização do perfil do solo através de sondagens ou trincheiras (mínimo quatro sondagens para área de até cinco hectares e uma para cada dois hectares a mais) e profundidade mínima de três metros;</w:t>
      </w:r>
      <w:bookmarkStart w:id="2" w:name="_GoBack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993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escrição geotécnica dos solos de suporte para a atividade pretendida, com indicações de áreas suscetíveis a deslizamentos e escorregamentos de massas, devendo atender o artigo 3° da Lei Federal n° 6.766/1977 e a Lei Federal n° 12.608/2012.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Laudo de cobertura vegetal da área de implantação contendo, no mínimo, as seguintes informações (se for o caso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Metodologia de coleta e análise dos dados de camp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evantamento individual das espécies consideradas imunes ao corte e das ameaçadas de extinção, indicando o manejo propost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Inventário fitossociológico discriminado para cada estágio sucessional existente na área, conforme Resolução Conama n° 33/94, caracterizando a fitofisionomia vegetal, elaborado com metodologia e suficiência amostral adequadas, contendo as seguintes informações: densidade ou abundância absoluta (DA), densidade ou abundância relativa (DR), frequência absoluta (FA), frequência relativa (FR), dominância absoluta (DoA), dominância relativa (DoR), área basal (Abi), valor de importância (VI);</w:t>
      </w:r>
    </w:p>
    <w:p>
      <w:pPr>
        <w:pStyle w:val="Normal"/>
        <w:spacing w:lineRule="auto" w:line="360"/>
        <w:ind w:left="1584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o caso de exemplares arbóreos isolados, deverá constar o número de árvores existentes e identificação por espécie (nome comum e nome científico), indicando o manejo proposto. Os exemplares deverão receber numeração sequencial com tinta indelével ou placas numeradas, de acordo com o laudo apresenta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Relatório fotográfico da vegetação existente. (em caso de não haver vegetação ou for em área já construída, apresentar justificativa para a não apresentação do laudo assinada por responsável legal pela atividade e acompanhada de relatório fotográfico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/>
      </w:pPr>
      <w:r>
        <w:rPr>
          <w:rFonts w:cs="Arial" w:ascii="Arial Narrow" w:hAnsi="Arial Narrow"/>
          <w:b w:val="false"/>
          <w:bCs/>
          <w:sz w:val="22"/>
          <w:szCs w:val="22"/>
        </w:rPr>
        <w:t>Anotação de responsabilidade técnica (ART) pelas informações técnicas projeto de construções e projeto do sistema de coleta, transporte, tratamento e destinação dos resíduos sólidos;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 xml:space="preserve">Relatório Fotográfico colorido, atualizado e representativo </w:t>
      </w:r>
      <w:bookmarkStart w:id="3" w:name="_Hlk93476822"/>
      <w:r>
        <w:rPr>
          <w:rFonts w:cs="Arial" w:ascii="Arial Narrow" w:hAnsi="Arial Narrow"/>
          <w:b w:val="false"/>
          <w:bCs/>
          <w:sz w:val="22"/>
          <w:szCs w:val="22"/>
        </w:rPr>
        <w:t>da atual situação do empreendimento;</w:t>
      </w:r>
    </w:p>
    <w:p>
      <w:pPr>
        <w:pStyle w:val="Heading"/>
        <w:numPr>
          <w:ilvl w:val="0"/>
          <w:numId w:val="3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bookmarkEnd w:id="3"/>
      <w:r>
        <w:rPr>
          <w:rFonts w:cs="Arial" w:ascii="Arial Narrow" w:hAnsi="Arial Narrow"/>
          <w:b w:val="false"/>
          <w:bCs/>
          <w:sz w:val="22"/>
          <w:szCs w:val="22"/>
        </w:rPr>
        <w:t>Comprovante de pagamento dos custos referente aos serviços do licenciamento ambienta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OBS: Poderá ser solicitada complementação de documentos e/ou informações, para posterior análise quanto à concessão da licenç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7480</wp:posOffset>
          </wp:positionV>
          <wp:extent cx="108585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UNICÍPIO DE ILÓPOLIS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DEPARTAMENTO MUNICIPAL DE MEIO AMBIENTE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7:00Z</dcterms:created>
  <dc:creator>Mariana</dc:creator>
  <dc:description/>
  <cp:keywords/>
  <dc:language>en-US</dc:language>
  <cp:lastModifiedBy>User</cp:lastModifiedBy>
  <dcterms:modified xsi:type="dcterms:W3CDTF">2022-02-03T12:54:00Z</dcterms:modified>
  <cp:revision>4</cp:revision>
  <dc:subject/>
  <dc:title> </dc:title>
</cp:coreProperties>
</file>