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INFORMAÇÕES GERAIS SOBRE O EMPREENDIMENTO/ATIVIDA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268"/>
        <w:gridCol w:w="426"/>
        <w:gridCol w:w="2976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criaçã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dejetos líquid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cama sobrepost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ria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 intensiv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úmero de galpões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84"/>
        <w:gridCol w:w="3427"/>
      </w:tblGrid>
      <w:tr>
        <w:trPr/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 (nº Cabeças)</w:t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  (nº Matrizes)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OBS: Preencher os campos pertinentes ao projeto em licenciament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976"/>
      </w:tblGrid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tor individual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domínio/ Associação           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70"/>
      </w:tblGrid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mão-de-obra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úmero de funcionários:  permanentes:  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518"/>
      </w:tblGrid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çude     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scente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oio/rio  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 das construções ou piquete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 para LPA) (m²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o de galpões/ piquetes em operação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CTERISTICAS DA PROPRIEDAD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819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425"/>
        <w:gridCol w:w="4961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u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819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 e quantificar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6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o tipo de solo da região, indicando a profundidade do lençol freático, seu método de determinação, mesmo que de maneira expedita:</w:t>
            </w:r>
          </w:p>
        </w:tc>
      </w:tr>
      <w:tr>
        <w:trPr>
          <w:trHeight w:val="62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idade do solo para aplicação de resíduo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384"/>
        <w:gridCol w:w="3427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ções sobre aspectos locacionais da área de criação e de aplicação de resíduos: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Nascente, arroio, rio, banhado, lago e outro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3827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ções do sistema de tratamento e destino dos dejet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de cada unidad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total do sistem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erqueir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digesto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tagem de dejetos liqu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homogenizaçã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biofertilzan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dor de sól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o destino de animais mortos e o dimensionamento das estruturas de tratamento;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responsável pelo manejo dos animais;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pelas informações do licenciamento com nº da respectiva ART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5Nivel2"/>
        <w:spacing w:before="60" w:after="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Departamento Municipal de Meio Ambiente de Ilópolis/RS / Rua Conselheiro José Bozzetto, 987, Ilópolis-RS – Fone: (51) 3774-1322     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PAGE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4</w:t>
    </w:r>
    <w:r>
      <w:rPr>
        <w:sz w:val="16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0"/>
      </w:rPr>
      <w:t>/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NUMPAGES \* ARABIC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4</w:t>
    </w:r>
    <w:r>
      <w:rPr>
        <w:sz w:val="16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74231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nformações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2"/>
              <w:szCs w:val="20"/>
            </w:rPr>
          </w:pPr>
          <w:r>
            <w:rPr>
              <w:rFonts w:cs="Arial Narrow" w:ascii="Arial Narrow" w:hAnsi="Arial Narrow"/>
              <w:b/>
              <w:caps/>
              <w:sz w:val="22"/>
              <w:szCs w:val="20"/>
            </w:rPr>
            <w:t>BOVINOCULTURA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</w:rPr>
            <w:t>Janeiro de 2022</w:t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Departamento Municipal de Meio Ambiente de Ilópolis - DMMA</w:t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1:00Z</dcterms:created>
  <dc:creator>EmersonKlimach - Formatação;Formatacao Emerson Klimach - Fepam;Emerson Klimach - Fepam;FEPAM</dc:creator>
  <dc:description/>
  <cp:keywords/>
  <dc:language>en-US</dc:language>
  <cp:lastModifiedBy>Marcos Paulo</cp:lastModifiedBy>
  <cp:lastPrinted>2021-12-13T11:35:00Z</cp:lastPrinted>
  <dcterms:modified xsi:type="dcterms:W3CDTF">2022-08-03T12:51:00Z</dcterms:modified>
  <cp:revision>2</cp:revision>
  <dc:subject>Formularios Fepam / Sema</dc:subject>
  <dc:title> </dc:title>
</cp:coreProperties>
</file>